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14" w:hanging="0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 xml:space="preserve">Le 2 MINUTES </w:t>
      </w:r>
    </w:p>
    <w:p>
      <w:pPr>
        <w:pStyle w:val="Heading"/>
        <w:widowControl/>
        <w:ind w:left="114" w:hanging="0"/>
        <w:rPr/>
      </w:pPr>
      <w:r>
        <w:rPr>
          <w:rFonts w:cs="Britannic Bold" w:ascii="Britannic Bold" w:hAnsi="Britannic Bold"/>
          <w:bCs/>
          <w:sz w:val="36"/>
          <w:szCs w:val="36"/>
        </w:rPr>
        <w:t>Spécial nuit du hand</w:t>
      </w:r>
    </w:p>
    <w:p>
      <w:pPr>
        <w:pStyle w:val="Subtitle"/>
        <w:widowControl/>
        <w:pBdr>
          <w:top w:val="single" w:sz="18" w:space="1" w:color="CCFFFF" w:shadow="1"/>
          <w:left w:val="single" w:sz="18" w:space="4" w:color="CCFFFF" w:shadow="1"/>
          <w:bottom w:val="single" w:sz="18" w:space="1" w:color="CCFFFF" w:shadow="1"/>
          <w:right w:val="single" w:sz="18" w:space="1" w:color="CCFFFF" w:shadow="1"/>
        </w:pBdr>
        <w:shd w:fill="7F7F7F" w:val="clear"/>
        <w:ind w:left="720" w:right="432" w:hanging="0"/>
        <w:rPr/>
      </w:pPr>
      <w:r>
        <w:rPr>
          <w:b/>
        </w:rPr>
        <w:t xml:space="preserve">JOURNAL DU  </w:t>
      </w:r>
      <w:r>
        <w:rPr>
          <w:b/>
          <w:sz w:val="48"/>
        </w:rPr>
        <w:t>CASTRES</w:t>
      </w:r>
      <w:r>
        <w:rPr>
          <w:b/>
        </w:rPr>
        <w:t xml:space="preserve">  </w:t>
      </w:r>
      <w:r>
        <w:rPr>
          <w:b/>
          <w:sz w:val="48"/>
        </w:rPr>
        <w:t xml:space="preserve">HANDBALL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Stencil" w:hAnsi="Stencil" w:cs="Stencil"/>
          <w:sz w:val="52"/>
          <w:szCs w:val="52"/>
        </w:rPr>
      </w:pPr>
      <w:r>
        <w:rPr>
          <w:rFonts w:cs="Stencil" w:ascii="Stencil" w:hAnsi="Stencil"/>
          <w:sz w:val="52"/>
          <w:szCs w:val="52"/>
        </w:rPr>
        <w:t xml:space="preserve">BIENVENUE </w:t>
      </w:r>
    </w:p>
    <w:p>
      <w:pPr>
        <w:pStyle w:val="Normal"/>
        <w:rPr>
          <w:rFonts w:ascii="Stencil" w:hAnsi="Stencil" w:cs="Stencil"/>
          <w:sz w:val="52"/>
          <w:szCs w:val="52"/>
        </w:rPr>
      </w:pPr>
      <w:r>
        <w:rPr>
          <w:rFonts w:cs="Stencil" w:ascii="Stencil" w:hAnsi="Stencil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5.5pt;width:291.7pt;height:38.95pt;mso-wrap-style:none;v-text-anchor:middle" type="_x0000_t136">
            <v:path textpathok="t"/>
            <v:textpath on="t" fitshape="t" string="LA NUIT DU HAND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857250" cy="857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VOUS TROUVEREZ DANS CE JOURNAL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 </w:t>
      </w:r>
      <w:r>
        <w:rPr>
          <w:b/>
          <w:i/>
          <w:iCs/>
          <w:sz w:val="36"/>
        </w:rPr>
        <w:t>LES REGLES  ESSENTIELLES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 xml:space="preserve">POUR LA PRATIQUE DU HANDBALL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ET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Cs/>
          <w:sz w:val="36"/>
        </w:rPr>
        <w:t xml:space="preserve"> </w:t>
      </w:r>
      <w:r>
        <w:rPr>
          <w:b/>
          <w:i/>
          <w:iCs/>
          <w:sz w:val="36"/>
        </w:rPr>
        <w:t>L’ORGANISATION DU TOURNO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CETTE SOIREE EST SOUS LE SIGNE DE </w:t>
      </w:r>
    </w:p>
    <w:p>
      <w:pPr>
        <w:pStyle w:val="Normal"/>
        <w:jc w:val="center"/>
        <w:rPr/>
      </w:pPr>
      <w:r>
        <w:rPr>
          <w:b/>
          <w:i/>
          <w:iCs/>
          <w:sz w:val="36"/>
        </w:rPr>
        <w:t>LA CONVIALITE</w:t>
      </w:r>
      <w:r>
        <w:rPr>
          <w:bCs/>
          <w:sz w:val="36"/>
        </w:rPr>
        <w:t>,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 </w:t>
      </w:r>
      <w:r>
        <w:rPr>
          <w:b/>
          <w:i/>
          <w:iCs/>
          <w:sz w:val="36"/>
        </w:rPr>
        <w:t xml:space="preserve">DE L’AMITIE, </w:t>
      </w:r>
    </w:p>
    <w:p>
      <w:pPr>
        <w:pStyle w:val="Normal"/>
        <w:jc w:val="center"/>
        <w:rPr/>
      </w:pPr>
      <w:r>
        <w:rPr>
          <w:b/>
          <w:i/>
          <w:iCs/>
          <w:sz w:val="36"/>
        </w:rPr>
        <w:t>ET LE PLAISIR DE SE RETROUVER À TRAVERS LA MEME PASSION, LE HANDBA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43000" cy="1181100"/>
            <wp:effectExtent l="0" t="0" r="0" b="0"/>
            <wp:wrapTight wrapText="bothSides">
              <wp:wrapPolygon edited="0">
                <wp:start x="10536" y="125"/>
                <wp:lineTo x="11063" y="2887"/>
                <wp:lineTo x="8430" y="4268"/>
                <wp:lineTo x="8430" y="5146"/>
                <wp:lineTo x="10010" y="5649"/>
                <wp:lineTo x="9615" y="6779"/>
                <wp:lineTo x="9615" y="8412"/>
                <wp:lineTo x="7639" y="11299"/>
                <wp:lineTo x="1713" y="12429"/>
                <wp:lineTo x="-130" y="13183"/>
                <wp:lineTo x="-130" y="14563"/>
                <wp:lineTo x="6454" y="16824"/>
                <wp:lineTo x="7639" y="16824"/>
                <wp:lineTo x="8034" y="19586"/>
                <wp:lineTo x="3557" y="20841"/>
                <wp:lineTo x="3688" y="21343"/>
                <wp:lineTo x="12907" y="21343"/>
                <wp:lineTo x="15541" y="21343"/>
                <wp:lineTo x="21336" y="21218"/>
                <wp:lineTo x="21599" y="19963"/>
                <wp:lineTo x="18702" y="19586"/>
                <wp:lineTo x="18965" y="16824"/>
                <wp:lineTo x="20282" y="14061"/>
                <wp:lineTo x="19887" y="12806"/>
                <wp:lineTo x="19228" y="11299"/>
                <wp:lineTo x="16858" y="8412"/>
                <wp:lineTo x="19360" y="6905"/>
                <wp:lineTo x="19492" y="6026"/>
                <wp:lineTo x="18175" y="5649"/>
                <wp:lineTo x="16990" y="2887"/>
                <wp:lineTo x="18175" y="1380"/>
                <wp:lineTo x="17384" y="627"/>
                <wp:lineTo x="13961" y="125"/>
                <wp:lineTo x="10536" y="12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ALORS BONNE SOIREE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 xml:space="preserve">ET 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HANDBALLEZ-VOUS LA NUIT 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Une buvette est à votre disposition tout le long de la nuit)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EGLES ET ORGANISATION 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Une buvette est à votre disposition tout le long de la nuit)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mboss" w:sz="24" w:space="1" w:color="003366"/>
          <w:right w:val="threeDEmboss" w:sz="24" w:space="4" w:color="003366"/>
        </w:pBdr>
        <w:shd w:fill="E0E0E0" w:val="clear"/>
        <w:jc w:val="center"/>
        <w:rPr>
          <w:rFonts w:ascii="Copperplate Gothic Light" w:hAnsi="Copperplate Gothic Light" w:cs="Copperplate Gothic Light"/>
          <w:b/>
          <w:b/>
          <w:bCs/>
          <w:sz w:val="44"/>
          <w:szCs w:val="44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</w:rPr>
        <w:t>GOURJADE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mboss" w:sz="24" w:space="1" w:color="003366"/>
          <w:right w:val="threeDEmboss" w:sz="24" w:space="4" w:color="003366"/>
        </w:pBdr>
        <w:shd w:fill="E0E0E0" w:val="clear"/>
        <w:jc w:val="center"/>
        <w:rPr>
          <w:rFonts w:ascii="Copperplate Gothic Light" w:hAnsi="Copperplate Gothic Light" w:cs="Copperplate Gothic Light"/>
          <w:b/>
          <w:b/>
          <w:bCs/>
          <w:sz w:val="44"/>
          <w:szCs w:val="44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</w:rPr>
        <w:t>SAMEDI 24 AVRIL 2004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44"/>
          <w:szCs w:val="44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A   20H30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44"/>
        </w:rPr>
      </w:pPr>
      <w:r>
        <w:rPr>
          <w:rFonts w:cs="Rockwell Extra Bold" w:ascii="Rockwell Extra Bold" w:hAnsi="Rockwell Extra Bold"/>
          <w:sz w:val="32"/>
          <w:szCs w:val="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REPAS   FESTIF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pBdr>
          <w:top w:val="threeDEmboss" w:sz="24" w:space="1" w:color="003366"/>
          <w:left w:val="threeDEmboss" w:sz="24" w:space="4" w:color="003366"/>
          <w:bottom w:val="threeDEngrave" w:sz="24" w:space="1" w:color="003366"/>
          <w:right w:val="threeDEngrave" w:sz="24" w:space="4" w:color="003366"/>
        </w:pBdr>
        <w:shd w:fill="E0E0E0" w:val="clear"/>
        <w:tabs>
          <w:tab w:val="clear" w:pos="708"/>
          <w:tab w:val="center" w:pos="4536" w:leader="none"/>
          <w:tab w:val="left" w:pos="6938" w:leader="none"/>
        </w:tabs>
        <w:rPr>
          <w:sz w:val="40"/>
          <w:szCs w:val="40"/>
        </w:rPr>
      </w:pPr>
      <w:r>
        <w:rPr>
          <w:rFonts w:cs="Impact" w:ascii="Impact" w:hAnsi="Impact"/>
          <w:sz w:val="44"/>
          <w:szCs w:val="44"/>
        </w:rPr>
        <w:tab/>
      </w:r>
      <w:r>
        <w:rPr>
          <w:rFonts w:cs="Impact" w:ascii="Impact" w:hAnsi="Impact"/>
          <w:sz w:val="40"/>
          <w:szCs w:val="40"/>
        </w:rPr>
        <w:t>A PARTIR DE 23H00</w:t>
        <w:tab/>
      </w:r>
    </w:p>
    <w:p>
      <w:pPr>
        <w:pStyle w:val="Normal"/>
        <w:ind w:firstLine="709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35pt;width:359.75pt;height:76.25pt;mso-wrap-style:none;v-text-anchor:middle;mso-position-vertical:top" type="_x0000_t172">
            <v:path textpathok="t"/>
            <v:textpath on="t" fitshape="t" string="UNE SOIREE DANSANTE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Une buvette est à votre disposition tout le long de la nuit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LASH INFO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N STAGE SPORTIF SERA ORGANISE DURANT LES VACANCES DE FEVRIER, POUR TOUT RENSEIGNEMENT DEMANDER HAMID  AU MICRO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R FAIRE PARTIE DE L’AVENTURE HAND LOISIRS, DEMANDER ROSETTE AU MICRO ET REBECCA  VOUS RENSEIGNERA.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GENDA SPORTIF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SAMEDI 20 DECEMBRE 2003, LES MOINS  DE 18 ANS AFFRONTERONT    ALBI  A 18H30 AU GYMNASE DU TRAV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LE DIMANCHE 11 JANVIER 2004, LES MOINS DE 11 ET 13 ANS CONTRE CORDES A PARTIR DE 14HOO AU GYMNASE DE LA BORDEBASS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DIMANCHE 18 JANVIER 2004, DEPLACEMENT A RABASTENS POUR TOUTES LES EQUIPES JEUN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LE SAMEDI 17 JANVIER 2004, LES SENIORS GARCONS FACE A RAMONVILLE A 20H00 AU GYMNASE DE LA BORDEBAS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SAMEDI 24 JANVIER, LES SENIORS GARCONS CONTRE TOURNEFEUILLE  A 20H00 AU GYMNASE DE LA BORDEB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ISE DES ENTRAINEMENTS A PARTIR DU MARDI 6 JANVIER 2004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 CASTRES HANDBALL VOUS REMERCIE DE VOTRE PARTICIPATIO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T VOUS SOUHAITE DE BONNES FE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1255</wp:posOffset>
            </wp:positionH>
            <wp:positionV relativeFrom="paragraph">
              <wp:posOffset>635</wp:posOffset>
            </wp:positionV>
            <wp:extent cx="650875" cy="803275"/>
            <wp:effectExtent l="0" t="0" r="0" b="0"/>
            <wp:wrapTight wrapText="bothSides">
              <wp:wrapPolygon edited="0">
                <wp:start x="10641" y="0"/>
                <wp:lineTo x="8062" y="250"/>
                <wp:lineTo x="6773" y="1501"/>
                <wp:lineTo x="6773" y="4005"/>
                <wp:lineTo x="3228" y="4256"/>
                <wp:lineTo x="648" y="5758"/>
                <wp:lineTo x="648" y="8011"/>
                <wp:lineTo x="-317" y="8763"/>
                <wp:lineTo x="-317" y="9264"/>
                <wp:lineTo x="-317" y="12268"/>
                <wp:lineTo x="1294" y="16274"/>
                <wp:lineTo x="1615" y="20781"/>
                <wp:lineTo x="5806" y="21283"/>
                <wp:lineTo x="6773" y="21283"/>
                <wp:lineTo x="12574" y="21283"/>
                <wp:lineTo x="18053" y="20531"/>
                <wp:lineTo x="19987" y="18027"/>
                <wp:lineTo x="19666" y="16274"/>
                <wp:lineTo x="21600" y="12268"/>
                <wp:lineTo x="21600" y="9264"/>
                <wp:lineTo x="20954" y="4757"/>
                <wp:lineTo x="20310" y="3755"/>
                <wp:lineTo x="15153" y="250"/>
                <wp:lineTo x="14186" y="0"/>
                <wp:lineTo x="1064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  <w:szCs w:val="32"/>
        </w:rPr>
        <w:t>(Une buvette est à votre disposition tout le long de la nuit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tencil">
    <w:charset w:val="00"/>
    <w:family w:val="decorative"/>
    <w:pitch w:val="variable"/>
  </w:font>
  <w:font w:name="Copperplate Gothic Light">
    <w:charset w:val="00"/>
    <w:family w:val="swiss"/>
    <w:pitch w:val="variable"/>
  </w:font>
  <w:font w:name="Rockwell Extra Bold">
    <w:charset w:val="00"/>
    <w:family w:val="roman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03:00Z</dcterms:created>
  <dc:creator>FATHI HAMID</dc:creator>
  <dc:description/>
  <dc:language>en-US</dc:language>
  <cp:lastModifiedBy>FATHI HAMID</cp:lastModifiedBy>
  <cp:lastPrinted>2003-12-18T11:16:00Z</cp:lastPrinted>
  <dcterms:modified xsi:type="dcterms:W3CDTF">2003-12-18T10:19:00Z</dcterms:modified>
  <cp:revision>8</cp:revision>
  <dc:subject/>
  <dc:title>Le 2 MINUTES </dc:title>
</cp:coreProperties>
</file>